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nak sprawy:  5/2018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PUH „ RADKOM” Sp. z o. o.</w:t>
      </w:r>
    </w:p>
    <w:p>
      <w:pPr>
        <w:pStyle w:val="Akapitzli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na internetowa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rFonts w:cs="Arial" w:ascii="Arial" w:hAnsi="Arial"/>
          <w:b/>
        </w:rPr>
        <w:t>Radom, dnia 27.02.2018 r</w:t>
      </w:r>
      <w:r>
        <w:rPr>
          <w:rFonts w:cs="Arial" w:ascii="Arial" w:hAnsi="Arial"/>
        </w:rPr>
        <w:t>.</w:t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ica ogłoszeń</w:t>
      </w:r>
    </w:p>
    <w:p>
      <w:pPr>
        <w:pStyle w:val="Akapitzli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podstawie art. 86 ust 5 ustawy z dnia 29 stycznia 2004 r Prawo zamówień publicznych (tekst jednolity Dz. U z 2017, poz. 1579)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Przedmiot zamówienia:</w:t>
      </w:r>
      <w:r>
        <w:rPr>
          <w:rFonts w:cs="Arial" w:ascii="Arial" w:hAnsi="Arial"/>
        </w:rPr>
        <w:t xml:space="preserve"> przetarg nieograniczony na </w:t>
      </w:r>
      <w:r>
        <w:rPr>
          <w:rFonts w:eastAsia="Times New Roman" w:cs="Arial" w:ascii="Arial" w:hAnsi="Arial"/>
          <w:color w:val="000000"/>
          <w:lang w:eastAsia="pl-PL"/>
        </w:rPr>
        <w:t>najem wózka jezdniowego podnośnikowego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wota jaką Zamawiający zamierza przeznaczyć na sfinansowanie zamówienia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ezpośrednio przed otwarciem ofert Zamawiający podał kwotę, jaką zamierza przeznaczyć na sfinansowanie zamówienia w wysokości </w:t>
      </w:r>
      <w:r>
        <w:rPr>
          <w:rFonts w:cs="Arial" w:ascii="Arial" w:hAnsi="Arial"/>
          <w:b/>
        </w:rPr>
        <w:t>432 000,00 zł brutto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ejsce i termin otwarcia ofert: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odbyło się w PPUH „RADKOM” Sp. o. o, ul. Witosa 94 , Radom - sala konferencyjna w dniu 27.02.2018 r. o godz. 10.30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u w:val="single"/>
        </w:rPr>
        <w:t>Lista złożonych w terminie i otwartych ofert: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53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rma (nazwa) lub nazwisko oraz adres Wykonawc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cena 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termin dostawy maszyny do Zamawiającego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YDROSPRZĘT Sp. 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sław Kukla i Elżbieta Kuk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kta Dolna 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-733 Trzc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ena ofertowa: </w:t>
            </w:r>
            <w:r>
              <w:rPr>
                <w:rFonts w:cs="Times New Roman" w:ascii="Times New Roman" w:hAnsi="Times New Roman"/>
                <w:b/>
              </w:rPr>
              <w:t>442 800,00 zł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rmin dostawy maszyny do Zamawiająceg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o 4 tygod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B SERWIS Sp. z  o. o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Poznańska 16/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-680 Warsza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ena ofertowa: </w:t>
            </w:r>
            <w:r>
              <w:rPr>
                <w:rFonts w:cs="Times New Roman" w:ascii="Times New Roman" w:hAnsi="Times New Roman"/>
                <w:b/>
              </w:rPr>
              <w:t>354 240,00 zł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rmin dostawy maszyny do Zamawiająceg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tygodnie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GRO-RENT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Al. Wilanowska 67A lok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-765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ena ofertowa: </w:t>
            </w:r>
            <w:r>
              <w:rPr>
                <w:rFonts w:cs="Times New Roman" w:ascii="Times New Roman" w:hAnsi="Times New Roman"/>
                <w:b/>
              </w:rPr>
              <w:t>870 840,00 zł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rmin dostawy maszyny do Zamawiająceg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4 tygodni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u w:val="single"/>
        </w:rPr>
        <w:t xml:space="preserve">Dokumenty dotyczące przynależności do tej samej grupy kapitałowej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 terminie 3 dni od daty zamieszczenia na stronie internetowej informacji , o której mowa </w:t>
        <w:br/>
        <w:t>w art. 86 ust.5 ustawy, przekaże Zamawiającemu oświadczenie o przynależności lub braku przynależności do tej samej grupy kapitałowej, o której mowa w art. 24 ust. 1 pkt 23 usta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raz ze złożeniem oświadczenia , Wykonawca może przedstawić dowody, że powiazania z innym Wykonawcą nie prowadzą do zakłócenia konkurencji w postępowaniu o udzielenie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zór oświadczenia stanowi załącznik do SIWZ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Kierownik Zamawiającego</w:t>
      </w:r>
    </w:p>
    <w:p>
      <w:pPr>
        <w:pStyle w:val="Akapitzlist"/>
        <w:spacing w:lineRule="auto" w:line="240" w:before="0" w:after="0"/>
        <w:ind w:left="4956" w:hanging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Wingdings" w:hAnsi="Wingdings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1843" w:hanging="425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4:00Z</dcterms:created>
  <dc:creator>Tomasz Mirka</dc:creator>
  <dc:description/>
  <cp:keywords/>
  <dc:language>en-US</dc:language>
  <cp:lastModifiedBy>Milena Tomczyk-Mortk</cp:lastModifiedBy>
  <cp:lastPrinted>2018-02-27T11:22:00Z</cp:lastPrinted>
  <dcterms:modified xsi:type="dcterms:W3CDTF">2018-02-27T10:22:00Z</dcterms:modified>
  <cp:revision>17</cp:revision>
  <dc:subject/>
  <dc:title/>
</cp:coreProperties>
</file>